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69915</wp:posOffset>
                </wp:positionH>
                <wp:positionV relativeFrom="paragraph">
                  <wp:posOffset>-1905</wp:posOffset>
                </wp:positionV>
                <wp:extent cx="6443345" cy="486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38.3pt;mso-wrap-distance-left:9pt;mso-wrap-distance-right:9pt;mso-wrap-distance-top:0pt;mso-wrap-distance-bottom:0pt;margin-top:-0.15pt;mso-position-vertical-relative:text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30"/>
        <w:gridCol w:w="379"/>
        <w:gridCol w:w="1211"/>
        <w:gridCol w:w="264"/>
        <w:gridCol w:w="796"/>
        <w:gridCol w:w="757"/>
        <w:gridCol w:w="302"/>
        <w:gridCol w:w="265"/>
        <w:gridCol w:w="442"/>
        <w:gridCol w:w="126"/>
        <w:gridCol w:w="379"/>
        <w:gridCol w:w="378"/>
        <w:gridCol w:w="379"/>
        <w:gridCol w:w="151"/>
        <w:gridCol w:w="303"/>
        <w:gridCol w:w="303"/>
        <w:gridCol w:w="1514"/>
      </w:tblGrid>
      <w:tr>
        <w:trPr>
          <w:trHeight w:val="851" w:hRule="exact"/>
        </w:trPr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RGANISERS/PROMOTERS REPORT (CONFIDENTIAL)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1058952871"/>
            <w:bookmarkStart w:id="1" w:name="_1058952844"/>
            <w:bookmarkEnd w:id="0"/>
            <w:bookmarkEnd w:id="1"/>
            <w:r>
              <w:rPr>
                <w:rFonts w:cs="Arial" w:ascii="Arial" w:hAnsi="Arial"/>
                <w:b/>
                <w:bCs/>
              </w:rPr>
              <w:object w:dxaOrig="2178" w:dyaOrig="7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4pt;height:33.55pt" filled="f" o:ole="">
                  <v:imagedata r:id="rId3" o:title=""/>
                </v:shape>
                <o:OLEObject Type="Embed" ProgID="" ShapeID="ole_rId2" DrawAspect="Content" ObjectID="_1876954392" r:id="rId2"/>
              </w:object>
            </w:r>
          </w:p>
        </w:tc>
      </w:tr>
      <w:tr>
        <w:trPr>
          <w:trHeight w:val="480" w:hRule="exac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UED BY: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EASE RETURN THIS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TED FORM TO: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N ADDRESS: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 OF EVENT: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EVENT: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ERS/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MOTERS NAME: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ERS/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MOTERS ADDRESS: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ERS/PROMOTERS E MAIL ADDRESS:</w:t>
            </w:r>
          </w:p>
        </w:tc>
        <w:tc>
          <w:tcPr>
            <w:tcW w:w="5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E CATEGORIES: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UE: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BMX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0_1613574227"/>
            <w:bookmarkStart w:id="3" w:name="__Fieldmark__10_1613574227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YCLE SPEEDWAY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11_1613574227"/>
            <w:bookmarkStart w:id="5" w:name="__Fieldmark__11_1613574227"/>
            <w:bookmarkEnd w:id="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YCLO CROSS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12_1613574227"/>
            <w:bookmarkStart w:id="7" w:name="__Fieldmark__12_1613574227"/>
            <w:bookmarkEnd w:id="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TB DH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13_1613574227"/>
            <w:bookmarkStart w:id="9" w:name="__Fieldmark__13_1613574227"/>
            <w:bookmarkEnd w:id="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TB XC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14_1613574227"/>
            <w:bookmarkStart w:id="11" w:name="__Fieldmark__14_1613574227"/>
            <w:bookmarkEnd w:id="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TB 4X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5_1613574227"/>
            <w:bookmarkStart w:id="13" w:name="__Fieldmark__15_1613574227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OAD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16_1613574227"/>
            <w:bookmarkStart w:id="15" w:name="__Fieldmark__16_1613574227"/>
            <w:bookmarkEnd w:id="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OAD CIRCUIT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17_1613574227"/>
            <w:bookmarkStart w:id="17" w:name="__Fieldmark__17_1613574227"/>
            <w:bookmarkEnd w:id="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RACK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18_1613574227"/>
            <w:bookmarkStart w:id="19" w:name="__Fieldmark__18_1613574227"/>
            <w:bookmarkEnd w:id="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EF COMMISSAIRE/REFEREE: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ANT COMM/REF: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3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N DID THE CHIEF COMM/REF CONTACT YOU: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WEEK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BEFOR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" w:name="__Fieldmark__21_1613574227"/>
            <w:bookmarkStart w:id="21" w:name="__Fieldmark__21_1613574227"/>
            <w:bookmarkEnd w:id="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3 WEEKS BEFOR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" w:name="__Fieldmark__22_1613574227"/>
            <w:bookmarkStart w:id="23" w:name="__Fieldmark__22_1613574227"/>
            <w:bookmarkEnd w:id="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2 WEEKS BEFOR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" w:name="__Fieldmark__23_1613574227"/>
            <w:bookmarkStart w:id="25" w:name="__Fieldmark__23_1613574227"/>
            <w:bookmarkEnd w:id="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1 WEEK BEFOR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" w:name="__Fieldmark__24_1613574227"/>
            <w:bookmarkStart w:id="27" w:name="__Fieldmark__24_1613574227"/>
            <w:bookmarkEnd w:id="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NOT BEFORE EVEN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__Fieldmark__25_1613574227"/>
            <w:bookmarkStart w:id="29" w:name="__Fieldmark__25_1613574227"/>
            <w:bookmarkEnd w:id="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3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NSTIGATED THE CONTACT: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OURSELF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6_1613574227"/>
            <w:bookmarkStart w:id="31" w:name="__Fieldmark__26_1613574227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E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M/REF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7_1613574227"/>
            <w:bookmarkStart w:id="33" w:name="__Fieldmark__27_1613574227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MEBODY ELS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28_1613574227"/>
            <w:bookmarkStart w:id="35" w:name="__Fieldmark__28_1613574227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AS CONTACT FIRST MADE: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 PERSON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30_1613574227"/>
            <w:bookmarkStart w:id="37" w:name="__Fieldmark__30_1613574227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HONE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1_1613574227"/>
            <w:bookmarkStart w:id="39" w:name="__Fieldmark__31_1613574227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2_1613574227"/>
            <w:bookmarkStart w:id="41" w:name="__Fieldmark__32_1613574227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ETTER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3_1613574227"/>
            <w:bookmarkStart w:id="43" w:name="__Fieldmark__33_1613574227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 MAIL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4_1613574227"/>
            <w:bookmarkStart w:id="45" w:name="__Fieldmark__34_1613574227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3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OTHER METHOD:</w:t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 THE CHIEF COMMISSAIRE/REFEREE OF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CE TO YOU PRIOR TO THE EVENT: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Check23"/>
            <w:bookmarkStart w:id="47" w:name="__Fieldmark__36_1613574227"/>
            <w:bookmarkStart w:id="48" w:name="__Fieldmark__36_1613574227"/>
            <w:bookmarkEnd w:id="46"/>
            <w:bookmarkEnd w:id="4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Check24"/>
            <w:bookmarkStart w:id="50" w:name="__Fieldmark__37_1613574227"/>
            <w:bookmarkStart w:id="51" w:name="__Fieldmark__37_1613574227"/>
            <w:bookmarkEnd w:id="49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 COMMENT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38_1613574227"/>
            <w:bookmarkStart w:id="53" w:name="__Fieldmark__38_1613574227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NO OR OTHER,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PLEASE COMMENT:</w:t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 THE CHIEF COMMISSAIRE/REFEREE OF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CE TO YOU AFTER THE EVENT: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Check26"/>
            <w:bookmarkStart w:id="55" w:name="__Fieldmark__40_1613574227"/>
            <w:bookmarkStart w:id="56" w:name="__Fieldmark__40_1613574227"/>
            <w:bookmarkEnd w:id="54"/>
            <w:bookmarkEnd w:id="5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Check27"/>
            <w:bookmarkStart w:id="58" w:name="__Fieldmark__41_1613574227"/>
            <w:bookmarkStart w:id="59" w:name="__Fieldmark__41_1613574227"/>
            <w:bookmarkEnd w:id="57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 COMMENT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42_1613574227"/>
            <w:bookmarkStart w:id="61" w:name="__Fieldmark__42_1613574227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NO OR OTHER,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COMMENT:</w:t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WAS THE BCF REGION/DIVISION/AREA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ASSISTANCE TO YOU WITH THE EVENT: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Check29"/>
            <w:bookmarkStart w:id="63" w:name="__Fieldmark__44_1613574227"/>
            <w:bookmarkStart w:id="64" w:name="__Fieldmark__44_1613574227"/>
            <w:bookmarkEnd w:id="62"/>
            <w:bookmarkEnd w:id="6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Check30"/>
            <w:bookmarkStart w:id="66" w:name="__Fieldmark__45_1613574227"/>
            <w:bookmarkStart w:id="67" w:name="__Fieldmark__45_1613574227"/>
            <w:bookmarkEnd w:id="65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 COMMENT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46_1613574227"/>
            <w:bookmarkStart w:id="69" w:name="__Fieldmark__46_1613574227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NO OR OTHER,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COMMENT:</w:t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BCHQ OF ASSISTANCE TO YOU WITH THE EVENT: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Check32"/>
            <w:bookmarkStart w:id="71" w:name="__Fieldmark__48_1613574227"/>
            <w:bookmarkStart w:id="72" w:name="__Fieldmark__48_1613574227"/>
            <w:bookmarkEnd w:id="70"/>
            <w:bookmarkEnd w:id="7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Check33"/>
            <w:bookmarkStart w:id="74" w:name="__Fieldmark__49_1613574227"/>
            <w:bookmarkStart w:id="75" w:name="__Fieldmark__49_1613574227"/>
            <w:bookmarkEnd w:id="73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 COMMENT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50_1613574227"/>
            <w:bookmarkStart w:id="77" w:name="__Fieldmark__50_1613574227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NO OR OTHER,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COMMENT:</w:t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Y OTHER COMMENTS OR REMARKS YOU MAY HAVE ABOUT THE CHIEF COMMISSAIRE OR REFEREE OR OTHER OFFICIALS:</w:t>
            </w:r>
          </w:p>
        </w:tc>
      </w:tr>
      <w:tr>
        <w:trPr>
          <w:trHeight w:val="397" w:hRule="exact"/>
        </w:trPr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ANY OTHER COMMENTS OR REMARKS YOU MAY HAVE ABOUT THE SUPPORT FROM EVENTS &amp; FACILITIES SERVICE TEAM:</w:t>
            </w:r>
          </w:p>
        </w:tc>
      </w:tr>
      <w:tr>
        <w:trPr>
          <w:trHeight w:val="397" w:hRule="exact"/>
        </w:trPr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ER’S/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MOTER’S SIGNATURE: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SIGNED: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BodyText2"/>
        <w:rPr/>
      </w:pPr>
      <w:r>
        <w:rPr>
          <w:sz w:val="16"/>
        </w:rPr>
        <w:t xml:space="preserve">British Cycling, National Cycling Centre, Stuart Street, Manchester M11 4DQ Tel: 0870 871 2000 </w:t>
      </w:r>
      <w:r>
        <w:rPr>
          <w:rFonts w:eastAsia="Symbol" w:cs="Symbol" w:ascii="Symbol" w:hAnsi="Symbol"/>
          <w:sz w:val="16"/>
        </w:rPr>
        <w:t></w:t>
      </w:r>
      <w:r>
        <w:rPr>
          <w:sz w:val="16"/>
        </w:rPr>
        <w:t xml:space="preserve"> Copyright BCF 2005</w:t>
      </w:r>
    </w:p>
    <w:sectPr>
      <w:footerReference w:type="even" r:id="rId4"/>
      <w:footerReference w:type="default" r:id="rId5"/>
      <w:type w:val="continuous"/>
      <w:pgSz w:w="11906" w:h="16838"/>
      <w:pgMar w:left="851" w:right="851" w:gutter="0" w:header="0" w:top="56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British Cycling Federation, a Company Limited By Guarantee.     Registered in England No. 3943494</w:t>
    </w:r>
    <w:r>
      <w:rPr>
        <w:rFonts w:cs="Arial" w:ascii="Arial Narrow" w:hAnsi="Arial Narrow"/>
        <w:sz w:val="16"/>
      </w:rPr>
      <w:t xml:space="preserve">          </w:t>
    </w:r>
    <w:r>
      <w:rPr>
        <w:rFonts w:cs="Arial Narrow" w:ascii="Arial Narrow" w:hAnsi="Arial Narrow"/>
        <w:sz w:val="16"/>
      </w:rPr>
      <w:t xml:space="preserve">                                                                               Version: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DATE \@"dd\/MM\/yy"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31/07/26</w:t>
    </w:r>
    <w:r>
      <w:rPr>
        <w:sz w:val="16"/>
        <w:rFonts w:cs="Arial Narrow" w:ascii="Arial Narrow" w:hAnsi="Arial Narrow"/>
      </w:rPr>
      <w:fldChar w:fldCharType="end"/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5:42:00Z</dcterms:created>
  <dc:creator>New Holland UK Ltd.</dc:creator>
  <dc:description/>
  <dc:language>en-US</dc:language>
  <cp:lastModifiedBy>paul west</cp:lastModifiedBy>
  <cp:lastPrinted>2005-04-13T14:01:00Z</cp:lastPrinted>
  <dcterms:modified xsi:type="dcterms:W3CDTF">2005-04-13T13:10:00Z</dcterms:modified>
  <cp:revision>7</cp:revision>
  <dc:subject/>
  <dc:title>BCF ENTRY FORM FOR ROAD AND CIRCUIT RACES</dc:title>
</cp:coreProperties>
</file>